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亲胸揉胸膜下刺激长时间时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抚之恋探索亲吻胸部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抚之恋：探索亲吻胸部的艺术与科学</w:t>
      </w:r>
      <w:r>
        <w:rPr>
          <w:sz w:val="32"/>
          <w:szCs w:val="32"/>
        </w:rPr>
        <w:t>&lt;/p&gt;&lt;p&gt;&lt;img src="/static-img/RwqIg3M35mfelkLPVVjAXttp8JzHjfIQ1EF9fAt7r5LI5yVaPPANazSzLuwdckhN.jpg"&gt;&lt;/p&gt;&lt;p&gt;</w:t>
      </w:r>
      <w:r>
        <w:rPr>
          <w:sz w:val="32"/>
          <w:szCs w:val="32"/>
        </w:rPr>
        <w:t>在人类关系中，亲吻是表达爱意和身体接触的一种重要方式。特别是在情侣间或夫妻之间，胸部的亲吻不仅可以带来快感，还能增进彼此的情感联系。然而，不同的人对胸部的刺激敏感度不同，因此在进行长时间的胸膜下刺激时，要注意对方的反应和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人体如何反应于这种刺激。研究显示，当我们被轻柔地揉搓乳房时，会释放出多巴胺等化学物质，这些化合物与愉悦和满足感相关联。在某些情况下，这种感觉甚至能够引起性高潮，是因为乳房周围有大量神经末梢，对性的反馈极为敏感。</w:t>
      </w:r>
      <w:r>
        <w:rPr>
          <w:sz w:val="32"/>
          <w:szCs w:val="32"/>
        </w:rPr>
        <w:t>&lt;/p&gt;&lt;p&gt;&lt;img src="/static-img/8NVyuazXYcAQCz1d0v7Mbdtp8JzHjfIQ1EF9fAt7r5LI5yVaPPANazSzLuwdckhN.jpg"&gt;&lt;/p&gt;&lt;p&gt;</w:t>
      </w:r>
      <w:r>
        <w:rPr>
          <w:sz w:val="32"/>
          <w:szCs w:val="32"/>
        </w:rPr>
        <w:t>一个真实案例中的女士描述说，她发现了自己的男友通过轻拍、轻触和按摩她的乳头而达到高潮。她解释说：“他的技巧很好，他知道我喜欢哪些地方。”这就证明了每个人都有自己独特的地方，那么如何找到这些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是沟通。当你想要尝试新的方法时，最好的开始就是询问你的伴侣他们喜欢什么样的触碰。你可以询问他们是否喜欢轻柔还是较为强烈的手法，以及他们最喜欢单独或结合使用何种手势。如果你的伴侣已经给过反馈，你应该记住并且根据这些信息调整你的技术。</w:t>
      </w:r>
      <w:r>
        <w:rPr>
          <w:sz w:val="32"/>
          <w:szCs w:val="32"/>
        </w:rPr>
        <w:t>&lt;/p&gt;&lt;p&gt;&lt;img src="/static-img/6npw84I_xsVjbAe5bXjkLttp8JzHjfIQ1EF9fAt7r5LI5yVaPPANazSzLuwdckhN.jpg"&gt;&lt;/p&gt;&lt;p&gt;</w:t>
      </w:r>
      <w:r>
        <w:rPr>
          <w:sz w:val="32"/>
          <w:szCs w:val="32"/>
        </w:rPr>
        <w:t>例如，一位女性告诉她先生，她最喜欢的是当他用指尖沿着她的乳晕绘制圆圈的时候。这位先生不仅学会了这个动作，而且还学习到了不同的压力程度，以便让他的女友感到更舒服。他还学会了注意观察她的面部表情以及她发出的声音，这样一来，他能够即使没有直接获得明确反馈，也能判断她是否享受着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即使沟通良好，也可能需要一些实验才能找到最佳点。此外，如果你或者你的伴侣对某个区域过于敏感，可以考虑减少刺激强度或者避免该区域，以避免疼痛或不适。</w:t>
      </w:r>
      <w:r>
        <w:rPr>
          <w:sz w:val="32"/>
          <w:szCs w:val="32"/>
        </w:rPr>
        <w:t>&lt;/p&gt;&lt;p&gt;&lt;img src="/static-img/asSSQuCaM1t8UM8Aod2oJNtp8JzHjfIQ1EF9fAt7r5LI5yVaPPANazSzLuwdckhN.jpg"&gt;&lt;/p&gt;&lt;p&gt;</w:t>
      </w:r>
      <w:r>
        <w:rPr>
          <w:sz w:val="32"/>
          <w:szCs w:val="32"/>
        </w:rPr>
        <w:t>最后，在任何类型的身体接触中，都必须尊重对方的界限和舒适度。如果你觉得对方似乎并不愿意接受这种形式的手持，而你却坚持继续，那么可能需要重新评估你们之间的情感互动，并讨论是否存在其他方式来加深你们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长时间时间”是一种复杂但美妙的事情，它既能带来肉体上的愉悦，也能增进情谊。通过有效沟通、观察身心反应以及不断改善技巧，你们可以一起探索这个世界，同时建立起更加深厚的情义纽带。</w:t>
      </w:r>
      <w:r>
        <w:rPr>
          <w:sz w:val="32"/>
          <w:szCs w:val="32"/>
        </w:rPr>
        <w:t>&lt;/p&gt;&lt;p&gt;&lt;img src="/static-img/tSVIkv08UN0QtuEaDZmViNtp8JzHjfIQ1EF9fAt7r5LI5yVaPPANazSzLuwdckhN.jpg"&gt;&lt;/p&gt;&lt;p&gt;&lt;a href = "/doc/519845-</w:t>
      </w:r>
      <w:r>
        <w:rPr>
          <w:sz w:val="32"/>
          <w:szCs w:val="32"/>
        </w:rPr>
        <w:t xml:space="preserve">亲胸揉胸膜下刺激长时间时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抚之恋探索亲吻胸部的艺术与科学</w:t>
      </w:r>
      <w:r>
        <w:rPr>
          <w:sz w:val="32"/>
          <w:szCs w:val="32"/>
        </w:rPr>
        <w:t>.doc" rel="alternate" download="519845-</w:t>
      </w:r>
      <w:r>
        <w:rPr>
          <w:sz w:val="32"/>
          <w:szCs w:val="32"/>
        </w:rPr>
        <w:t xml:space="preserve">亲胸揉胸膜下刺激长时间时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抚之恋探索亲吻胸部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